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7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8/03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 videocon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 Tecnici ATC: Dott.ssa Giustini in videoconferenza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PREMIO PRODUZIONE DIPENDENTI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riconoscere alle dipendenti un premio produzione per i 20 anni di anzianità di servizio. Premio di euro 1.000,00 cadauna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7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10:00Z</dcterms:modified>
  <cp:revision>3</cp:revision>
  <dc:subject/>
  <dc:title>VERBALE DELLA RIUNIONE DI COMITATO DEL 02/03/99:</dc:title>
</cp:coreProperties>
</file>